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i/>
          <w:i/>
        </w:rPr>
      </w:pPr>
      <w:r>
        <w:rPr>
          <w:b/>
          <w:bCs/>
        </w:rPr>
        <w:t>PROJETO DE LEI Nº 12/2023.</w:t>
      </w:r>
    </w:p>
    <w:p>
      <w:pPr>
        <w:pStyle w:val="NormalWeb"/>
        <w:spacing w:lineRule="auto" w:line="360"/>
        <w:ind w:left="3238" w:hanging="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Autoriza a alteração do PPA e a abertura de crédito especial no orçamento municipal de 2023, para realização de despesas decorrentes da concessão de Auxílio Financeiro a Associação Comunitária de Pequenos Produtores Rurais de São João da Mata e dá outras providências.”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124"/>
        <w:jc w:val="both"/>
        <w:rPr/>
      </w:pPr>
      <w:r>
        <w:rPr/>
        <w:t>O Povo do município de São João Da Mata, Estado de Minas Gerais, por seus representantes legais aprovou, e eu, Prefeito Municipal, sanciono a seguinte Le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1º</w:t>
      </w:r>
      <w:r>
        <w:rPr/>
        <w:t xml:space="preserve"> - Fica autorizada a inclusão da seguinte Ação no PPA vigente, Lei Municipal 750/2021:       </w:t>
      </w:r>
    </w:p>
    <w:p>
      <w:pPr>
        <w:pStyle w:val="Normal"/>
        <w:jc w:val="both"/>
        <w:rPr/>
      </w:pPr>
      <w:r>
        <w:rPr/>
        <w:t>Ação 0.xxx – Auxílio Financeiro a Associação Comunitária de Pequenos Produtores Rurais de São João da Mata, que integrará o Programa 0023 – Desenvolvimento no Campo, fartura na 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2º</w:t>
      </w:r>
      <w:r>
        <w:rPr/>
        <w:t xml:space="preserve"> - Fica autorizada a abertura de crédito especial, no orçamento vigente, Lei Municipal nº 786/2022, no valor de R$50.000,00 (Cinquenta mil reais), de acordo com as seguintes classificações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2.05.02.20.606.0023.0.xxx = Auxílio Financeiro a Associação Comunitária de Pequenos Produtores Rurais de São João da M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 xml:space="preserve">                                         </w:t>
      </w:r>
      <w:r>
        <w:rPr/>
        <w:t>4.4.50.42 - Auxílio Financeiro =   R$ 50.000,00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3º</w:t>
      </w:r>
      <w:r>
        <w:rPr/>
        <w:t xml:space="preserve"> - Para atendimento ao previsto no art. 43 da lei nº 4.320/1964, como recursos para abertura do crédito especial serão utilizados recursos de </w:t>
        <w:br/>
        <w:t xml:space="preserve">Superávit Financeiro.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4º</w:t>
      </w:r>
      <w:r>
        <w:rPr/>
        <w:t xml:space="preserve"> - Revogadas as disposições em contrário, esta Lei entra em vigor na data de sua publicação.</w:t>
      </w:r>
    </w:p>
    <w:p>
      <w:pPr>
        <w:pStyle w:val="Normal"/>
        <w:ind w:firstLine="2124"/>
        <w:jc w:val="right"/>
        <w:rPr/>
      </w:pPr>
      <w:r>
        <w:rPr/>
        <w:t>São João da Mata, 21 de junho de 2023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bookmarkStart w:id="0" w:name="_Hlk138247741"/>
      <w:bookmarkEnd w:id="0"/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  <w:bookmarkStart w:id="1" w:name="_Hlk138247741"/>
      <w:bookmarkStart w:id="2" w:name="_Hlk138247741"/>
      <w:bookmarkEnd w:id="2"/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  <w:t>JUSTIFICATIVA AOS PROJETOS DE LEIS 11 E 12 / 2023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om meus cordiais cumprimentos, encaminho para análise e posterior aprovação os presentes projetos de leis, que objetivam a concessão de Auxílio Financeiro a Associação de Produtores Rurais, que tem como fonte de recurso uma Emenda Parlamentar, com esse fim destinada ao Executivo Municipal para a entrega dos valores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omo medianeiros do repasse a ser realizado, informamos que os valores já se encontram em conta bancária específica, disponíveis para a entrega a entidade. Assim apresentamos dois projetos sendo o primeiro para apenas autorizar a concessão do Auxílio; o segundo projeto dá forma ao PPA e LOA vigentes para que os registros contábeis sejam realizados em conformidade com a lei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A entidade beneficiada tem realizado importantes prestações de serviços aos produtores rurais, desenvolvendo atividades de fomento junto a área rural de nosso município.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O valor repassado estará sujeito a prestação de contas detalhada e documentada pela entidade beneficiada, ficando sujeita a análise e aprovação da mesma, sob pena de devolução dos recursos concedidos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erto de poder contas com a costumeira parceria e boa vontade dessa Edilidade, na análise e aprovação dos projetos encaminhados, reitero meus protestos de apreço e distinta consideração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right"/>
        <w:rPr/>
      </w:pPr>
      <w:r>
        <w:rPr/>
        <w:t>São João da Mata, 21 de junho de 2023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1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nd.: Rua Maria Jose de Paiva, 546, Bairro Centro, CEP – 37.568-00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ão João da Mata/MG</w:t>
    </w:r>
  </w:p>
  <w:p>
    <w:pPr>
      <w:pStyle w:val="Header"/>
      <w:jc w:val="center"/>
      <w:rPr>
        <w:rStyle w:val="InternetLink"/>
        <w:b/>
        <w:b/>
        <w:bCs/>
        <w:sz w:val="22"/>
        <w:szCs w:val="22"/>
      </w:rPr>
    </w:pPr>
    <w:r>
      <w:rPr>
        <w:rStyle w:val="InternetLink"/>
        <w:b/>
        <w:bCs/>
        <w:sz w:val="22"/>
        <w:szCs w:val="22"/>
      </w:rPr>
      <w:t>gabinete@saojoaodamata.mg.gov.br</w:t>
    </w:r>
  </w:p>
  <w:p>
    <w:pPr>
      <w:pStyle w:val="Header"/>
      <w:jc w:val="center"/>
      <w:rPr/>
    </w:pPr>
    <w:r>
      <w:rPr>
        <w:b/>
        <w:bCs/>
        <w:sz w:val="22"/>
        <w:szCs w:val="22"/>
      </w:rPr>
      <w:t>Telefax: (0xx35) 345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848756" r:id="rId1"/>
      </w:objec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 xml:space="preserve">PREFEITURA MUNICIPAL DE </w: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ÃO JOÃO DA MATA - MG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CNPJ: 17.935.206/0001-06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5:00Z</dcterms:created>
  <dc:creator>server</dc:creator>
  <dc:description/>
  <cp:keywords/>
  <dc:language>en-US</dc:language>
  <cp:lastModifiedBy>Camara Municipal</cp:lastModifiedBy>
  <cp:lastPrinted>2023-06-21T14:56:00Z</cp:lastPrinted>
  <dcterms:modified xsi:type="dcterms:W3CDTF">2023-07-05T16:44:00Z</dcterms:modified>
  <cp:revision>7</cp:revision>
  <dc:subject/>
  <dc:title/>
</cp:coreProperties>
</file>