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11/202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694" w:firstLine="846"/>
        <w:jc w:val="right"/>
        <w:rPr/>
      </w:pPr>
      <w:r>
        <w:rPr>
          <w:b/>
          <w:bCs/>
          <w:szCs w:val="28"/>
        </w:rPr>
        <w:t xml:space="preserve">AUTORIZA CONCESSÃO DE AUXÍLIO FINANCEIRO A </w:t>
      </w:r>
      <w:bookmarkStart w:id="0" w:name="_Hlk95313827"/>
      <w:r>
        <w:rPr>
          <w:b/>
          <w:bCs/>
          <w:szCs w:val="28"/>
        </w:rPr>
        <w:t>ASSOCIAÇÃO COMUNITARIA DE PEQUENOS PRODUTORES RURAIS DE SÃO JOÃO DA MATA</w:t>
      </w:r>
      <w:bookmarkEnd w:id="0"/>
      <w:r>
        <w:rPr>
          <w:b/>
          <w:bCs/>
          <w:szCs w:val="28"/>
        </w:rPr>
        <w:t>, E DÁ OUTRAS PROVIDENCIAS.</w:t>
      </w:r>
    </w:p>
    <w:p>
      <w:pPr>
        <w:pStyle w:val="Normal"/>
        <w:ind w:left="2832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spacing w:lineRule="auto" w:line="360" w:before="0" w:after="0"/>
        <w:ind w:firstLine="2124"/>
        <w:jc w:val="both"/>
        <w:rPr/>
      </w:pPr>
      <w:r>
        <w:rPr/>
        <w:t>O Povo do Município de São João da Mata, Estado de Minas Gerais, por seus representantes legais Aprovou, e eu, Prefeito Municipal, Sanciono e Promulgo a seguinte Lei:</w:t>
      </w:r>
    </w:p>
    <w:p>
      <w:pPr>
        <w:pStyle w:val="NormalWeb"/>
        <w:spacing w:lineRule="auto" w:line="360" w:before="0" w:after="0"/>
        <w:ind w:firstLine="2124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</w:t>
      </w:r>
      <w:r>
        <w:rPr>
          <w:b/>
          <w:bCs/>
        </w:rPr>
        <w:t>Art. 1º</w:t>
      </w:r>
      <w:r>
        <w:rPr/>
        <w:t xml:space="preserve"> - Fica o Executivo Municipal, por reconhecido interesse público na medida, autorizado a conceder Auxílio Financeiro a Entidade denominada ASSOCIAÇÃO COMUNITÁRIA DE PEQUENOS PRODUTORES RURAIS DE SÃO JOÃO DA MATA, inscrito no CNPJ/MF sob o número 02.835.368/0001-03, no valor de R$50.000,00 (cinquenta mil reais) para o exercício de 2023.</w:t>
      </w:r>
    </w:p>
    <w:p>
      <w:pPr>
        <w:pStyle w:val="NormalWeb"/>
        <w:jc w:val="both"/>
        <w:rPr/>
      </w:pPr>
      <w:r>
        <w:rPr/>
        <w:t xml:space="preserve">             </w:t>
      </w:r>
      <w:r>
        <w:rPr>
          <w:b/>
          <w:bCs/>
        </w:rPr>
        <w:t>Art. 2º</w:t>
      </w:r>
      <w:r>
        <w:rPr/>
        <w:t xml:space="preserve"> - A concessão do Auxílio Social não implica na aquisição de direito de continuidade de recebimento da Entidade beneficiada, ficando seu uso restrito a aquisição de bens de Capital, sujeito a prestação de Contas e devolução de eventual saldo não aplicado, sendo que tal concessão não gera responsabilidade do Município perante empregados e fornecedores da Entidade subvencionada.</w:t>
      </w:r>
    </w:p>
    <w:p>
      <w:pPr>
        <w:pStyle w:val="NormalWeb"/>
        <w:jc w:val="both"/>
        <w:rPr/>
      </w:pPr>
      <w:r>
        <w:rPr/>
        <w:tab/>
      </w:r>
      <w:r>
        <w:rPr>
          <w:b/>
          <w:bCs/>
        </w:rPr>
        <w:t>Art. 3º</w:t>
      </w:r>
      <w:r>
        <w:rPr/>
        <w:t xml:space="preserve"> - As despesas decorrentes da concessão do Auxílio Financeiro, prevista nesta Lei, correrá por conta de dotação específica, para esse fim criada.</w:t>
      </w:r>
    </w:p>
    <w:p>
      <w:pPr>
        <w:pStyle w:val="NormalWeb"/>
        <w:jc w:val="both"/>
        <w:rPr/>
      </w:pPr>
      <w:r>
        <w:rPr/>
        <w:tab/>
      </w:r>
      <w:r>
        <w:rPr>
          <w:b/>
          <w:bCs/>
        </w:rPr>
        <w:t>Art. 4 º</w:t>
      </w:r>
      <w:r>
        <w:rPr/>
        <w:t xml:space="preserve"> - Esta Lei entra em vigor na data de sua publicação.</w:t>
      </w:r>
    </w:p>
    <w:p>
      <w:pPr>
        <w:pStyle w:val="NormalWeb"/>
        <w:jc w:val="right"/>
        <w:rPr/>
      </w:pPr>
      <w:r>
        <w:rPr/>
        <w:tab/>
        <w:t>São João da Mata, 21 de junho de 202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  <w:t>JUSTIFICATIVA AOS PROJETOS DE LEIS 11 E 12 / 2023</w:t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om meus cordiais cumprimentos, encaminho para análise e posterior aprovação os presentes projetos de leis, que objetivam a concessão de Auxílio Financeiro a Associação de Produtores Rurais, que tem como fonte de recurso uma Emenda Parlamentar, com esse fim destinada ao Executivo Municipal para a entrega dos valores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omo medianeiros do repasse a ser realizado, informamos que os valores já se encontram em conta bancária específica, disponíveis para a entrega a entidade. Assim apresentamos dois projetos sendo o primeiro para apenas autorizar a concessão do Auxílio; o segundo projeto dá forma ao PPA e LOA vigentes para que os registros contábeis sejam realizados em conformidade com a lei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 xml:space="preserve">A entidade beneficiada tem realizado importantes prestações de serviços aos produtores rurais, desenvolvendo atividades de fomento junto a área rural de nosso município.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O valor repassado estará sujeito a prestação de contas detalhada e documentada pela entidade beneficiada, ficando sujeita a análise e aprovação da mesma, sob pena de devolução dos recursos concedidos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  <w:t>Certo de poder contas com a costumeira parceria e boa vontade dessa Edilidade, na análise e aprovação dos projetos encaminhados, reitero meus protestos de apreço e distinta consideração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right"/>
        <w:rPr/>
      </w:pPr>
      <w:r>
        <w:rPr/>
        <w:t>São João da Mata, 21 de junho de 2023.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15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nd.: Rua Maria Jose de Paiva, 546, Bairro Centro, CEP – 37.568-000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ão João da Mata/MG</w:t>
    </w:r>
  </w:p>
  <w:p>
    <w:pPr>
      <w:pStyle w:val="Header"/>
      <w:jc w:val="center"/>
      <w:rPr>
        <w:rStyle w:val="InternetLink"/>
        <w:b/>
        <w:b/>
        <w:bCs/>
        <w:sz w:val="22"/>
        <w:szCs w:val="22"/>
      </w:rPr>
    </w:pPr>
    <w:r>
      <w:rPr>
        <w:rStyle w:val="InternetLink"/>
        <w:b/>
        <w:bCs/>
        <w:sz w:val="22"/>
        <w:szCs w:val="22"/>
      </w:rPr>
      <w:t>gabinete@saojoaodamata.mg.gov.br</w:t>
    </w:r>
  </w:p>
  <w:p>
    <w:pPr>
      <w:pStyle w:val="Header"/>
      <w:jc w:val="center"/>
      <w:rPr/>
    </w:pPr>
    <w:r>
      <w:rPr>
        <w:b/>
        <w:bCs/>
        <w:sz w:val="22"/>
        <w:szCs w:val="22"/>
      </w:rPr>
      <w:t>Telefax: (0xx35) 345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i/>
        <w:i/>
        <w:iCs/>
        <w:sz w:val="36"/>
        <w:lang w:val="en-US" w:eastAsia="en-US"/>
      </w:rPr>
    </w:pPr>
    <w:r>
      <w:rPr>
        <w:b/>
        <w:bCs/>
        <w:i/>
        <w:iCs/>
        <w:sz w:val="36"/>
        <w:lang w:val="en-US" w:eastAsia="en-US"/>
      </w:rPr>
      <w:object w:dxaOrig="400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6.4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2551949" r:id="rId1"/>
      </w:objec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 xml:space="preserve">PREFEITURA MUNICIPAL DE </w: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ÃO JOÃO DA MATA - MG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CNPJ: 17.935.206/0001-06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5:00Z</dcterms:created>
  <dc:creator>server</dc:creator>
  <dc:description/>
  <cp:keywords/>
  <dc:language>en-US</dc:language>
  <cp:lastModifiedBy>Camara Municipal</cp:lastModifiedBy>
  <cp:lastPrinted>2023-06-21T14:56:00Z</cp:lastPrinted>
  <dcterms:modified xsi:type="dcterms:W3CDTF">2023-07-05T16:44:00Z</dcterms:modified>
  <cp:revision>7</cp:revision>
  <dc:subject/>
  <dc:title/>
</cp:coreProperties>
</file>