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RESOLUÇÃO N.º 04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shd w:fill="FFFFFF" w:val="clear"/>
        </w:rPr>
      </w:pPr>
      <w:r>
        <w:rPr>
          <w:shd w:fill="FFFFFF" w:val="clear"/>
        </w:rPr>
        <w:t>“</w:t>
      </w:r>
      <w:r>
        <w:rPr>
          <w:shd w:fill="FFFFFF" w:val="clear"/>
        </w:rPr>
        <w:t>Dispõe sobre os procedimentos e regras para fins de prevenção à infecção e propagação do Coronavírus (COVID-19), no âmbito da Câmara Municipal de São João da Mata, MG, e dá outras providências”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418"/>
        <w:jc w:val="both"/>
        <w:rPr/>
      </w:pPr>
      <w:r>
        <w:rPr/>
        <w:tab/>
      </w:r>
      <w:r>
        <w:rPr>
          <w:rFonts w:cs="Helvetica" w:ascii="Helvetica" w:hAnsi="Helvetica"/>
          <w:color w:val="333333"/>
        </w:rPr>
        <w:br/>
      </w:r>
      <w:r>
        <w:rPr/>
        <w:tab/>
        <w:tab/>
      </w:r>
      <w:r>
        <w:rPr>
          <w:shd w:fill="FFFFFF" w:val="clear"/>
        </w:rPr>
        <w:t xml:space="preserve">Art. 1º Esta Resolução dispõe sobre os procedimentos e regras para fins de realização de Reuniões Ordinárias e Extraordinárias a serem realizadas de forma Virtual, durante o período que menciona, sendo em princípio o período entre 18/03/2021 à 1º/04/2021, podendo ser prorrogada por Ato Administrativo, considerando-se a situação do COVID-19 no Município. </w:t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  <w:t>Art. 2º A Secretaria da Câmara, após receber Projetos considerados de urgência pelo Executivo, na área de saúde, educação ou segurança pública, e após manifestação da Mesa Diretora da Câmara, notificará os Vereadores enviando-lhes via e-mail, Whatsapp ou outro meio possível, cópia do referido Projeto, informando-lhes ainda o caráter de urgência da votação, determinando a realização de Reunião Extraordinária a ser agendada previamente, conforme disposto no Regimento Interno.</w:t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hd w:fill="FFFFFF" w:val="clear"/>
        </w:rPr>
        <w:t>Art. 3º As Reuniões mencionadas no Art. 1º serão realizadas pelo aplicativo C</w:t>
      </w:r>
      <w:hyperlink r:id="rId2">
        <w:r>
          <w:rPr>
            <w:rStyle w:val="InternetLink"/>
          </w:rPr>
          <w:t>isco Webex Meetings</w:t>
        </w:r>
      </w:hyperlink>
      <w:r>
        <w:rPr/>
        <w:t xml:space="preserve"> ou semelhante</w:t>
      </w:r>
      <w:r>
        <w:rPr>
          <w:shd w:fill="FFFFFF" w:val="clear"/>
        </w:rPr>
        <w:t>, que poderão ser gravadas e disponibilizadas para conhecimento público no site e no Facebook da Câmara Municipal.</w:t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  <w:t>Parágrafo Único – Das Reuniões serão lavradas atas como de costume.</w:t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  <w:t>Art. 4º As Reuniões das Comissões serão realizadas na mesma forma do disposto no caput do artigo anterior.</w:t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  <w:t>Art. 5º Nas dependências da Câmara Municipal de São João da Mata, MG, especificamente no Plenário, ficarão no período da Reunião, somente o Presidente e o servidor designado para o auxílio na sessão.</w:t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  <w:t>Parágrafo Único – Caso algum vereador não consiga participar da Reunião pelo aplicativo, poderá comparecer nas dependências da Câmara Municipal para ser auxiliado por algum servidor a entrar no aplicativo e deverá ficar em outra sala diferente do Plenário.</w:t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Art. 6º Fica suspensa a Tribuna Livre e os assuntos das Reuniões se limitarão à discussão dos Projetos de Leis em pauta.</w:t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  <w:t>Art. 7º O funcionamento da Câmara Municipal de São João da Mata, MG, neste período, será preferencialmente via telefone: (35) 3455-1239 e e-mail: cmsjmata@gmail.com.</w:t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hd w:fill="FFFFFF" w:val="clear"/>
        </w:rPr>
        <w:t xml:space="preserve">Art. 8° Esta Resolução entra em vigor na data de sua publicação. </w:t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8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8" w:firstLine="708"/>
        <w:jc w:val="both"/>
        <w:rPr/>
      </w:pPr>
      <w:r>
        <w:rPr/>
        <w:t>Registre-se. Publique-se.</w:t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418"/>
        <w:jc w:val="both"/>
        <w:rPr/>
      </w:pPr>
      <w:r>
        <w:rPr/>
        <w:t>Plenário Homero Fernandes da Fonseca</w:t>
      </w:r>
      <w:r>
        <w:rPr>
          <w:shd w:fill="FFFFFF" w:val="clear"/>
        </w:rPr>
        <w:t xml:space="preserve">, em 17 de março de 2021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  <w:bookmarkStart w:id="2" w:name="_GoBack"/>
      <w:bookmarkStart w:id="3" w:name="_GoBack"/>
      <w:bookmarkEnd w:id="3"/>
    </w:p>
    <w:p>
      <w:pPr>
        <w:pStyle w:val="Normal"/>
        <w:ind w:firstLine="708"/>
        <w:jc w:val="both"/>
        <w:rPr/>
      </w:pPr>
      <w:r>
        <w:rPr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</w:tblGrid>
      <w:tr>
        <w:trPr/>
        <w:tc>
          <w:tcPr>
            <w:tcW w:w="8055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Ivânia Aparecida de Brito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Presidente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029"/>
      </w:tblGrid>
      <w:tr>
        <w:trPr/>
        <w:tc>
          <w:tcPr>
            <w:tcW w:w="4026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Fábio Henrique Vieira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Vice-presidente</w:t>
            </w:r>
          </w:p>
        </w:tc>
        <w:tc>
          <w:tcPr>
            <w:tcW w:w="4029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Marilei Pereira Gonçalves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Secretár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Excelentíssimos Senhores Vereado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m razão da Pandemia do Coronavírus (SARS-COV2– COVID19), em obediência a Declaração de Emergência em Saúde Pública de Importância Internacional pela Organização Mundial da Saúde, em razão da Infecção Humana pelo novo Coronavírus (COVID-19) e à </w:t>
      </w:r>
      <w:hyperlink r:id="rId3">
        <w:r>
          <w:rPr>
            <w:rStyle w:val="InternetLink"/>
          </w:rPr>
          <w:t>Deliberação do Comitê Extraordinário COVID-19 nº 130</w:t>
        </w:r>
      </w:hyperlink>
      <w:r>
        <w:rPr/>
        <w:t>, de 3 de março de 2021, que “Institui o Protocolo Onda Roxa em Biossegurança Sanitário-Epidemiológico – Onda Roxa – com a finalidade de manter a integridade do Sistema Estadual de Saúde e a interação das redes locais e regionais de assistência à saúde pública, em razão da pandemia de COVID-19”, com as alterações previstas na Deliberação do Comitê Extraordinário COVID-19 nº 136, de 10 de março de 2021 e Deliberação do Comitê Extraordinário COVID-19 nº 139, de 16 de março de 2021 é necessária a presente Resolução.</w:t>
      </w:r>
    </w:p>
    <w:p>
      <w:pPr>
        <w:pStyle w:val="Normal"/>
        <w:ind w:firstLine="708"/>
        <w:jc w:val="both"/>
        <w:rPr/>
      </w:pPr>
      <w:r>
        <w:rPr/>
        <w:t xml:space="preserve">O inciso V do Art. 7º da </w:t>
      </w:r>
      <w:hyperlink r:id="rId4">
        <w:r>
          <w:rPr>
            <w:rStyle w:val="InternetLink"/>
          </w:rPr>
          <w:t>Deliberação do Comitê Extraordinário COVID-19 nº 130</w:t>
        </w:r>
      </w:hyperlink>
      <w:r>
        <w:rPr/>
        <w:t>, de 3 de março de 2021 proíbe reuniões de qualquer natureza, públicos ou privados. Porém, há uma ressalva prevista no inciso III do Parágrafo Único do Art. 3º que reza que a suspensão não se aplica às atividades internas necessárias à transmissão de quaisquer eventos sem público.</w:t>
      </w:r>
    </w:p>
    <w:p>
      <w:pPr>
        <w:pStyle w:val="Normal"/>
        <w:ind w:firstLine="708"/>
        <w:jc w:val="both"/>
        <w:rPr/>
      </w:pPr>
      <w:r>
        <w:rPr/>
        <w:t>Diante da necessidade de reuniões da Câmara para se discutir Projetos de grande interesse público, levando-se em conta os meios tecnológicos à disposição da população em geral, bem como deste Poder Legislativo, a Mesa decidiu editar a presente Resolução.</w:t>
      </w:r>
    </w:p>
    <w:p>
      <w:pPr>
        <w:pStyle w:val="Normal"/>
        <w:ind w:firstLine="708"/>
        <w:jc w:val="both"/>
        <w:rPr/>
      </w:pPr>
      <w:r>
        <w:rPr/>
        <w:t>Na certeza de estar cumprindo o que determina a Legislação, esperamos ver o Projeto de Resolução n.º 03/2021 aprovado pelos colegas edi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lenário Homero Fernandes da Fonseca, 17 de março de 2021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</w:tblGrid>
      <w:tr>
        <w:trPr/>
        <w:tc>
          <w:tcPr>
            <w:tcW w:w="8055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Ivânia Aparecida de Brito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Presidente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029"/>
      </w:tblGrid>
      <w:tr>
        <w:trPr/>
        <w:tc>
          <w:tcPr>
            <w:tcW w:w="4026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Fábio Henrique Vieira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Vice-presidente</w:t>
            </w:r>
          </w:p>
        </w:tc>
        <w:tc>
          <w:tcPr>
            <w:tcW w:w="4029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Marilei Pereira Gonçalves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Secretária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2366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venida Afonso Vilhena Braga, 185 – 37.568-000</w:t>
    </w:r>
  </w:p>
  <w:p>
    <w:pPr>
      <w:pStyle w:val="Header"/>
      <w:jc w:val="center"/>
      <w:rPr>
        <w:b/>
        <w:b/>
        <w:bCs/>
        <w:sz w:val="20"/>
        <w:szCs w:val="20"/>
      </w:rPr>
    </w:pPr>
    <w:hyperlink r:id="rId1">
      <w:r>
        <w:rPr>
          <w:rStyle w:val="InternetLink"/>
          <w:b/>
          <w:bCs/>
          <w:sz w:val="20"/>
          <w:szCs w:val="20"/>
        </w:rPr>
        <w:t>cmsjmata@gmail.com</w:t>
      </w:r>
    </w:hyperlink>
  </w:p>
  <w:p>
    <w:pPr>
      <w:pStyle w:val="Header"/>
      <w:jc w:val="center"/>
      <w:rPr>
        <w:sz w:val="20"/>
        <w:szCs w:val="20"/>
      </w:rPr>
    </w:pPr>
    <w:r>
      <w:rPr>
        <w:b/>
        <w:bCs/>
        <w:sz w:val="20"/>
        <w:szCs w:val="20"/>
      </w:rPr>
      <w:t>Telefax: (0xx35) 3455-123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b/>
        <w:b/>
        <w:bCs/>
        <w:i/>
        <w:i/>
        <w:iCs/>
        <w:sz w:val="36"/>
        <w:lang w:val="en-US" w:eastAsia="en-US"/>
      </w:rPr>
    </w:pPr>
    <w:r>
      <w:rPr>
        <w:b/>
        <w:bCs/>
        <w:i/>
        <w:iCs/>
        <w:sz w:val="36"/>
        <w:lang w:val="en-US" w:eastAsia="en-US"/>
      </w:rPr>
      <w:object w:dxaOrig="4004" w:dyaOrig="43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66.45pt;height:72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1843559" r:id="rId1"/>
      </w:object>
    </w:r>
  </w:p>
  <w:p>
    <w:pPr>
      <w:pStyle w:val="Header"/>
      <w:ind w:left="162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 </w:t>
    </w:r>
    <w:r>
      <w:rPr>
        <w:b/>
        <w:bCs/>
        <w:i/>
        <w:iCs/>
      </w:rPr>
      <w:t>CÂMARA MUNICIPAL DE SÃO JOÃO DA MATA - MG</w:t>
    </w:r>
  </w:p>
  <w:p>
    <w:pPr>
      <w:pStyle w:val="Header"/>
      <w:ind w:left="1620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CNPJ: 02.934.158/0001-64</w:t>
    </w:r>
  </w:p>
  <w:p>
    <w:pPr>
      <w:pStyle w:val="Header"/>
      <w:rPr>
        <w:b/>
        <w:b/>
        <w:bCs/>
        <w:i/>
        <w:i/>
        <w:iCs/>
        <w:sz w:val="20"/>
        <w:szCs w:val="16"/>
      </w:rPr>
    </w:pPr>
    <w:r>
      <w:rPr>
        <w:b/>
        <w:bCs/>
        <w:i/>
        <w:iCs/>
        <w:sz w:val="20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Verdana" w:hAnsi="Verdana" w:cs="Verdana"/>
      <w:sz w:val="24"/>
      <w:lang w:val="pt-BR" w:bidi="ar-SA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977" w:hanging="0"/>
      <w:jc w:val="both"/>
    </w:pPr>
    <w:rPr>
      <w:rFonts w:ascii="Verdana" w:hAnsi="Verdana" w:cs="Verdan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cisco+webex+meetings&amp;spell=1&amp;sa=X&amp;ved=2ahUKEwjatrbUubfvAhXIG7kGHQ0UCP8QkeECKAB6BAgBEDQ" TargetMode="External"/><Relationship Id="rId3" Type="http://schemas.openxmlformats.org/officeDocument/2006/relationships/hyperlink" Target="http://pesquisalegislativa.mg.gov.br/LegislacaoCompleta.aspx?cod=194797&amp;marc=" TargetMode="External"/><Relationship Id="rId4" Type="http://schemas.openxmlformats.org/officeDocument/2006/relationships/hyperlink" Target="http://pesquisalegislativa.mg.gov.br/LegislacaoCompleta.aspx?cod=194797&amp;marc=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jmat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9:00Z</dcterms:created>
  <dc:creator>Câmara Municipal de São João da Mata</dc:creator>
  <dc:description/>
  <dc:language>en-US</dc:language>
  <cp:lastModifiedBy>USER</cp:lastModifiedBy>
  <cp:lastPrinted>2013-11-06T19:18:00Z</cp:lastPrinted>
  <dcterms:modified xsi:type="dcterms:W3CDTF">2021-03-19T19:09:00Z</dcterms:modified>
  <cp:revision>2</cp:revision>
  <dc:subject/>
  <dc:title>Senhor Presidente</dc:title>
</cp:coreProperties>
</file>